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chtenformulier Nationale ombudsm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 persoonlijke gegev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ernaam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orletter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/ Vrouw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ats: 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adres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k heb de Nationale ombudsman wel/niet* eerder gebeld over mijn kla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 Streep door wat niet van toepassing is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 proble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em hier kort in uw eigen woorden wat het probleem is. Geef in ieder geval antwoord op de volgende vra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doet de lokale overheid, de Rijksdienst Caribisch Nederland, de politie of het Openbaar Ministerie volgens u niet go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heeft u al ondernomen met uw klac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lt u graag bereiken door ons in te schakel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 welke overheidsinstantie gaat he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am overheidsinstantie: 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: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wie heeft u daar contact gehad? 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probleem speelt sinds: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heeft u het probleem voorgelegd aan de overheidsinstantie?....................................</w:t>
      </w:r>
      <w:r>
        <w:rPr>
          <w:rFonts w:cs="Arial" w:ascii="Arial" w:hAnsi="Arial"/>
          <w:i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eer heeft de overheidsinstantie voor het laatst gereageerd?............................................</w:t>
      </w:r>
      <w:r>
        <w:rPr>
          <w:rFonts w:cs="Arial" w:ascii="Arial" w:hAnsi="Arial"/>
          <w:i/>
          <w:sz w:val="22"/>
          <w:szCs w:val="22"/>
        </w:rPr>
        <w:t>dat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22580</wp:posOffset>
                </wp:positionV>
                <wp:extent cx="618172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69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ur dit formulier op naar (geen postzegel nodig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2127"/>
                              <w:rPr>
                                <w:rFonts w:ascii="Arial" w:hAnsi="Arial" w:eastAsia="Times New Roman" w:cs="Arial"/>
                                <w:kern w:val="0"/>
                                <w:sz w:val="22"/>
                                <w:szCs w:val="22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ationale ombuds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2"/>
                                <w:szCs w:val="22"/>
                                <w:lang w:eastAsia="nl-NL"/>
                              </w:rPr>
                              <w:t>Antwoordnummer 10870</w:t>
                              <w:br/>
                              <w:t>2501 WB Den Haag</w:t>
                              <w:br/>
                              <w:t>Ned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kern w:val="0"/>
                                <w:sz w:val="22"/>
                                <w:szCs w:val="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75pt;height:99.95pt;mso-wrap-distance-left:9.05pt;mso-wrap-distance-right:9.05pt;mso-wrap-distance-top:0pt;mso-wrap-distance-bottom:0pt;margin-top:25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uur dit formulier op naar (geen postzegel nodig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27" w:hanging="2127"/>
                        <w:rPr>
                          <w:rFonts w:ascii="Arial" w:hAnsi="Arial" w:eastAsia="Times New Roman" w:cs="Arial"/>
                          <w:kern w:val="0"/>
                          <w:sz w:val="22"/>
                          <w:szCs w:val="22"/>
                          <w:lang w:eastAsia="nl-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Nationale ombudsm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kern w:val="0"/>
                          <w:sz w:val="22"/>
                          <w:szCs w:val="22"/>
                          <w:lang w:eastAsia="nl-NL"/>
                        </w:rPr>
                        <w:t>Antwoordnummer 10870</w:t>
                        <w:br/>
                        <w:t>2501 WB Den Haag</w:t>
                        <w:br/>
                        <w:t>Nederlan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kern w:val="0"/>
                          <w:sz w:val="22"/>
                          <w:szCs w:val="22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kern w:val="0"/>
                          <w:sz w:val="22"/>
                          <w:szCs w:val="22"/>
                          <w:lang w:eastAsia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 formulier is ook digitaal beschikbaar op www.nationaleombudsman.nl/b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r informa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wij meer informatie van u nodig hebben, nemen we contact met u op. Heeft u zelf nog vragen, dan staan wij u graag te woord. Bel ons op werkdagen tot 12.00 uur (uw plaatselijke tijd) via ons telefoonnummer +31 70 356 35 63. Of bezoek onze website: www.nationaleombudsman.nl/b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e extra opmerk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1:00Z</dcterms:created>
  <dc:creator>Judy van der Velden</dc:creator>
  <dc:description/>
  <dc:language>en-US</dc:language>
  <cp:lastModifiedBy>Carolien van der Toorn</cp:lastModifiedBy>
  <dcterms:modified xsi:type="dcterms:W3CDTF">2014-10-28T13:01:00Z</dcterms:modified>
  <cp:revision>2</cp:revision>
  <dc:subject/>
  <dc:title>Klachtenformulier Nationale ombudsman</dc:title>
</cp:coreProperties>
</file>